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>В связи с поступающими обращениями педагогов состоялось совещание рабочей группы  по проблемам преподавания истории. Признавая сложность переходного периода в контексте освоения ФГОС ОО и Концепции нового УМК по отечественной истории, было отмечено следующе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Как следует из документов (ФГОС ООО раздел </w:t>
      </w:r>
      <w:r>
        <w:rPr>
          <w:lang w:val="en-US"/>
        </w:rPr>
        <w:t>II</w:t>
      </w:r>
      <w:r>
        <w:rPr/>
        <w:t xml:space="preserve">, п. 11.2; Письмо Минпросвещения России (№ ТС 842/04 от 1 апреля 2019 г.) «О порядке заполнения аттестатов об основном общем образовании» с разъяснениями по поводу выставления отметок по учебным предметам в аттестат, ФГОС ООО определяет требования к предметным результатам освоения предметной области «Общественно-научные предметы», в рамках которой изучается учебный предмет «История России. Всеобщая история». Следовательно, в школьной документации в основной школе предмет оформляется как «История России. Всеобщая история». Предмет включает в себя курсы по истории России, всеобщей истории, материал по истории Татарстана интегрирован в содержание курса «История России». Материал изучается с учетом принципа синхронности. Выставляется общая оцен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Сохраняют актуальность позиции по распределению материала по классам, изложенные в методических рекомендациях «Особенности преподавания истории и обществознания в 2019-2020 учебном году».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этом году завершается переход на линейную систему в основной школе, то есть в 9-ом классе изучается история по </w:t>
      </w:r>
      <w:r>
        <w:rPr>
          <w:lang w:val="en-US"/>
        </w:rPr>
        <w:t>XIX</w:t>
      </w:r>
      <w:r>
        <w:rPr/>
        <w:t xml:space="preserve"> век. Соответственно, итоговая аттестация в основной школе рассчитана на линейную структуру обучения истории в шко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В 10-11 классах в школьной документации изучаемый предмет оформляется как «История» См.: ФК ГОС, ФГОС СОО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4. При составлении рабочих программ следует учитывать обозначенные выше особенности, т.е. для 5-9 классов использовать наименование предмета «История России. Всеобщая история»; для 10-11 классов предмет «История». Тематика уроков определяется в соответствии с Примерными образовательными программами с учётом действующих методических рекомендаций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тодические рекомендации доступны по ссылке: </w:t>
      </w:r>
      <w:hyperlink r:id="rId1">
        <w:r>
          <w:rPr>
            <w:rStyle w:val="InternetLink"/>
          </w:rPr>
          <w:t>http://irort.ru/files/metod_r/24.pdf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rort.ru/files/metod_r/2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0:00Z</dcterms:created>
  <dc:creator>irort</dc:creator>
  <dc:description/>
  <cp:keywords/>
  <dc:language>en-US</dc:language>
  <cp:lastModifiedBy>IRO RT</cp:lastModifiedBy>
  <dcterms:modified xsi:type="dcterms:W3CDTF">2019-09-18T11:24:00Z</dcterms:modified>
  <cp:revision>10</cp:revision>
  <dc:subject/>
  <dc:title/>
</cp:coreProperties>
</file>